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a tiny documentation for `CDDA', a program to replay dig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 data  read  from an Apple CD-300 CD-ROM drive.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formation  if  you invoke the program by entering "CDDA 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ing "?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code was written in `C', compiled with SAS/C 6.51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into contact with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a�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replays  digital audio data directly off a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Amiga audio hardware (in stereo where available)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CD-ROM  drive  is required since this program makes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unique command supported by Sony drives, such as the CDU-8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e CD-300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due to the work involved reading and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 data  music may not always play smoothly.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 large  amounts  of  chip memory in order to suppl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with  a  contiguous  stream of data (the maximum number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packets  can  be adjusted using a command line parameter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may also experience heavy task loading since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 than  88K  bytes  per  second)  must  be  handled  quic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in order to avoid `pops'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,UNIT/K/N,TRACK/N,FROM/K/N,TO/K/N,NUM/K/N,MAX/K/N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This parameter requires a keyword. By defaul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`scsi.device' as the device driver which contro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 drive.  You  can  override this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&lt;devic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DEVICE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This parameter requires a keyword. By defaul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 your  CD-ROM drive to respond to device uni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verride  this  by  using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 &lt;uni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UN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This  parameter  requires  a keyword. Each data/music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 has a unique number assigned which ranges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you choose which track to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TRA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This  parameter requires a keyword. The CD consis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, each of which can be addressed independently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form a track, 75 sectors of data make up on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 data.  This  is how you choose which sectors to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this  parameter  requires  the  "TO"  or the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FROM 1 TO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This  parameter  requires  a  keyword.  It works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CK" and "FROM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TRACK 1 TO 5    Plays tracks to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1 TO 600   Plays sectors 1 to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This  parameter  requires  a  keyword.  It works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CK" and "FROM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TRACK 3 NUM 7   Plays tracks to 3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2 NUM 4    Plays sectors 2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This  parameter  requires  a  keyword.  In  order  to  f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guous  stream  of  data to the player task incom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is  queued. The maximum number of data packets que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using this parameter. By default the number of p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3. Each packet requires about 176K bytes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MA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This command line option will enable some more or les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messages, may not be of any 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l  folks!  This program and the accompanying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Respect copyright, encourage creativ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